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海关总署、国家税务总局关于“十二五”期间中资“方便旗”船回国登记进口税收政策问题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11]6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1-10-19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各省、自治区、直辖市、计划单列市财政厅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国家税务局，海关总署广东分署、各直属海关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经国务院批准，中资“方便旗”船回国登记进口税收政策延长至“十二五”末。现将有关问题通知如下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一、对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前已在境外办理船舶登记手续悬挂“方便旗”、船龄达到一定年限且符合相关技术条件的中资船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中方出资比例不低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0%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船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，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至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期间报关进口的，免征关税和进口环节增值税。进口单位可选择国内任一船籍港，依照《中华人民共和国船舶登记条例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国务院令第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及相关规定办理船舶登记手续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二、享受税收优惠的各类进口船舶的船龄范围为：油船、化学品船、液化气船等的船龄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-1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，散货船、矿砂船等的船龄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-1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，集装箱船、杂货船、多用途船、液化石油气船、散装水泥船等的船龄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-2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，上述船龄指船舶自建造完工之日起至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的年限。同时，享受税收优惠的各类进口船舶还应符合旧船舶进口的相关要求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三、进口单位可在“十二五”期间每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前向交通运输部提出申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具体申请程序及相关要求由交通运输部另行规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，交通运输部初审汇总后报财政部，经财政部会同海关总署、税务总局等有关部门进行审定后，对符合条件的船舶，由进口单位向海关办理相关的减免税手续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 海关总署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一一年十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2:00Z</dcterms:created>
  <dc:creator>Administrator</dc:creator>
  <dc:description/>
  <dc:language>en-US</dc:language>
  <cp:lastModifiedBy>Administrator</cp:lastModifiedBy>
  <dcterms:modified xsi:type="dcterms:W3CDTF">2015-04-27T10:19:29Z</dcterms:modified>
  <cp:revision>2</cp:revision>
  <dc:subject/>
  <dc:title>财政部、海关总署、国家税务总局关于“十二五”期间中资“方便旗”船回国登记进口税收政策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